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00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87.75pt;mso-wrap-distance-left:9.05pt;mso-wrap-distance-right:9.05pt;mso-wrap-distance-top:0pt;mso-wrap-distance-bottom:0pt;margin-top:19.95pt;mso-position-vertical-relative:text;margin-left:298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</w:t>
      </w:r>
    </w:p>
    <w:p>
      <w:pPr>
        <w:pStyle w:val="Normal"/>
        <w:spacing w:lineRule="auto" w:line="240"/>
        <w:ind w:right="425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18415</wp:posOffset>
            </wp:positionV>
            <wp:extent cx="5358130" cy="38881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4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3"/>
      </w:tblGrid>
      <w:tr>
        <w:trPr>
          <w:trHeight w:val="679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34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0005</wp:posOffset>
                  </wp:positionV>
                  <wp:extent cx="661035" cy="30416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13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423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ультурного наследия (памятник истории и культуры) народов Российской Федерации регионального значения «Дом, где в декабре 1917 года печаталась первая газета «Вятская правда» (Первый номер газеты вышел 21.11.1917 года)», расположенный по адресу: Кировская область, г. Киров, Первомайский район, ул. Свободы,  д. 124</w:t>
            </w:r>
          </w:p>
        </w:tc>
      </w:tr>
      <w:tr>
        <w:trPr>
          <w:trHeight w:val="679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34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3500</wp:posOffset>
                  </wp:positionV>
                  <wp:extent cx="610235" cy="2990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00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77825</wp:posOffset>
                  </wp:positionV>
                  <wp:extent cx="640080" cy="302895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181" t="8358" r="-50" b="7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42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регулирования застройки и хозяйственной деятельности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425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зоны регулирования застройки и хозяйственной деятельности № 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9-22T09:34:00Z</cp:lastPrinted>
  <dcterms:modified xsi:type="dcterms:W3CDTF">2021-10-20T14:15:00Z</dcterms:modified>
  <cp:revision>8</cp:revision>
  <dc:subject/>
  <dc:title/>
</cp:coreProperties>
</file>